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FS – Global - FCST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FS – Regional  - FCST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CMWF - FCST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CMWF - ANAL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nearna interpolacij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3477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9905" cy="137477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4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8:44Z</dcterms:created>
  <dc:creator>slavko petkovic</dc:creator>
  <dc:description/>
  <dc:language>en-US</dc:language>
  <cp:lastModifiedBy>slavko petkovic</cp:lastModifiedBy>
  <dcterms:modified xsi:type="dcterms:W3CDTF">2014-07-11T05:57:11Z</dcterms:modified>
  <cp:revision>1</cp:revision>
  <dc:subject/>
  <dc:title/>
</cp:coreProperties>
</file>