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АМПЛИТУДА ДНЕВНЕ ТЕМПЕРАТУРЕ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DTR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Средња годишња</w:t>
      </w:r>
      <w:r>
        <w:rPr>
          <w:lang w:val="sr-Latn-CS"/>
        </w:rPr>
        <w:t xml:space="preserve"> </w:t>
      </w:r>
      <w:r>
        <w:rPr>
          <w:lang w:val="sr-CS"/>
        </w:rPr>
        <w:t>разлика између дневне максималне и дневне минималне температуре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већем делу Србије тренд овог индикатора је позитиван. Тренд опадања је уочен у делу Војводине, у долини реке Саве, на подручју Ваљева, Краљева и Неготи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рендови су сигнификантни на 33.3% стан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Слике </w:t>
      </w:r>
      <w:r>
        <w:rPr/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4495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 </w:t>
      </w:r>
      <w:r>
        <w:rPr/>
        <w:t>1</w:t>
      </w:r>
      <w:r>
        <w:rPr>
          <w:lang w:val="sr-Latn-CS"/>
        </w:rPr>
        <w:t xml:space="preserve">.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DTR   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Latn-CS"/>
        </w:rPr>
        <w:t>DTR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7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5:00Z</dcterms:modified>
  <cp:revision>4</cp:revision>
  <dc:subject/>
  <dc:title>РЕПУБЛИКА СРБИЈА</dc:title>
</cp:coreProperties>
</file>