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ХЛАДНЕ НОЋ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N10p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Проценат дана у месецу када је дневна минимална температура мања од 10-ог перцентила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</w:r>
      <w:r>
        <w:rPr>
          <w:lang w:val="sr-CS"/>
        </w:rPr>
        <w:t xml:space="preserve">У већем делу Србије уочен је негативан тренд овог индикатор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раст овог индикатора је уочен у јужним југоисточним крајевима и на подручју Великог Градишта. Трендови су сигнификантни на већини посматраних станица (74.1%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јвећи позитиван тренд је у Врању и износи 0.58 </w:t>
      </w:r>
      <w:r>
        <w:rPr>
          <w:lang w:val="sr-Latn-CS"/>
        </w:rPr>
        <w:t>dan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79415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TN10p 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53635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TN10p 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1:00Z</dcterms:modified>
  <cp:revision>4</cp:revision>
  <dc:subject/>
  <dc:title>РЕПУБЛИКА СРБИЈА</dc:title>
</cp:coreProperties>
</file>