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>МИНИМАЛНА ДНЕВНА ТЕМПЕРАТУР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TNn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Најнижа годишња  вредност минималне дневне температуре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У већем делу Србије овај индикатор је у порасту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падање овог индикатора уочено на  подручју Врања и Сремске Митровиц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рендови су сигнификантни на само две станице (Вршац и Жагубица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Слике </w:t>
      </w:r>
      <w:r>
        <w:rPr>
          <w:lang w:val="sr-Latn-CS"/>
        </w:rPr>
        <w:t xml:space="preserve">1.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259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1.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TNn   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TNn</w:t>
      </w:r>
      <w:r>
        <w:rPr>
          <w:lang w:val="sr-CS"/>
        </w:rPr>
        <w:t xml:space="preserve"> 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6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1:00Z</dcterms:modified>
  <cp:revision>4</cp:revision>
  <dc:subject/>
  <dc:title>РЕПУБЛИКА СРБИЈА</dc:title>
</cp:coreProperties>
</file>